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Директор ООО ЖРЭУ-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___________О.И.Мама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лан ремонта общего имущества многоквартирных жилых дом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о ООО ЖРЭУ-6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6"/>
        <w:gridCol w:w="3889"/>
        <w:gridCol w:w="1809"/>
        <w:gridCol w:w="2571"/>
        <w:gridCol w:w="91"/>
        <w:gridCol w:w="1480"/>
        <w:gridCol w:w="20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 объек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именование 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ме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полне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Ремонт кров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 17, 34. 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 кв. 96, 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19, 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5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 кв.36, 69, 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32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 69, 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 84, 85, 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 67, 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14/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 51, 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5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 49, 50, 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кв. 14, 2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 28, 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 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5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18, 19, 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5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18, 20, 33, 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5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лоджии кв.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30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лоджии кв.34,35,36,1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Ремонт балко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еева 4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ой плиты кв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ой плиты кв.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ой плиты кв.33, 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ой плиты кв. 19, 34, 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ой плиты кв.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>Утепление ст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стен кв. 27,29,34,51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65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а 67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стен кв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ГЖ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стен кв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Ремонт входных ступе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пеней - подъезд  1, 2,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14/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пеней подъезд 1, 2,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упеней входа в под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ГЖ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тупеней входов в подъезд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 40 к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ступеней и площадок (плит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нду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 xml:space="preserve">Смена козырьков над входам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озырьков  над вхо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Яченский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озырька над 1 подъез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ина 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на козырька над входом в по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озырьков над входами в по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Ремонт межпанельных шв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вов кв. 4, 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>Ремонт подъез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 1, 2, 3,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22/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 №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ГЖ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22/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тамбу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 ГЖ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Установка металлических двер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 в подвал   3 подъез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18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 в подъез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</w:rPr>
              <w:t>Ремонт  цок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Ремонт  дымовентиляционных тру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олов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олов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-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Ремонт  систем     ХВС,  ГВ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ХВС (магистраль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ка  ХВС и ГВС кв. 167-2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ХВС кв.6,7,15,18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ХВС кв. 5,9,13,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 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гистрали ХВ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ХВС с заменой арм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ХВ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осстания 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ки ГВ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57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ки ХВ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57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7 корп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порной арматуры на стояк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ки на ГВ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Ремонт системы канал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канализации в 1 подъез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2, 3 п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>Ремонт системы 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 на лестничных клетк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труб Ц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  <w:p>
            <w:pPr>
              <w:pStyle w:val="Normal"/>
              <w:rPr/>
            </w:pPr>
            <w:r>
              <w:rPr/>
              <w:t>ГЖ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труб ЦО в подва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</w:rPr>
              <w:t xml:space="preserve">Ремонт системы электроснабжения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63 корп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 в подвале  до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 в подвале до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свещения над входом в п. №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ченский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свещения над подъедом №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 xml:space="preserve">Окраска газовых труб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 9/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ружного газопро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00-00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  <w:p>
            <w:pPr>
              <w:pStyle w:val="Normal"/>
              <w:rPr/>
            </w:pPr>
            <w:r>
              <w:rPr/>
              <w:t>Калугамежрайг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14/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ружного газопро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-00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18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ружного газопро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-00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 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ружного газопро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-00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 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ружного газопро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00-00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 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ружного газопро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-00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ружного газопро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-00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ружного газопро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-00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ружного газопро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-00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ружного газопро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-00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ружного газопро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-00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Яченский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ружного газопро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-00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>Установка общедомовых приборов уч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Яченский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рнизация прибора учета на Ц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 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на Ц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 40 корп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на Ц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 40 к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на Ц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 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на Ц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ибора учета Ц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отмос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ям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ва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</w:rPr>
              <w:t xml:space="preserve">Ремонт лифт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лиф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видет. ОАО</w:t>
            </w:r>
          </w:p>
          <w:p>
            <w:pPr>
              <w:pStyle w:val="Normal"/>
              <w:rPr/>
            </w:pPr>
            <w:r>
              <w:rPr/>
              <w:t>«Калугалифтремстро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Прочие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нтиляции в т/подполь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-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  <w:p>
            <w:pPr>
              <w:pStyle w:val="Normal"/>
              <w:rPr/>
            </w:pPr>
            <w:r>
              <w:rPr/>
              <w:t>ГЖ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женер  ОО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РЭУ-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Ефремов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2:00Z</dcterms:created>
  <dc:creator>*****</dc:creator>
  <dc:description/>
  <cp:keywords/>
  <dc:language>en-US</dc:language>
  <cp:lastModifiedBy>*****</cp:lastModifiedBy>
  <cp:lastPrinted>2013-04-10T16:41:00Z</cp:lastPrinted>
  <dcterms:modified xsi:type="dcterms:W3CDTF">2013-04-10T12:48:00Z</dcterms:modified>
  <cp:revision>13</cp:revision>
  <dc:subject/>
  <dc:title/>
</cp:coreProperties>
</file>